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-22.2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87429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R.Petrek – PROFIT  PARKET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  <w:szCs w:val="28"/>
              </w:rPr>
              <w:t>Predajňa  BYTČ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áková 17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23 51  RAKOVÁ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 </w:t>
        <w:tab/>
        <w:tab/>
        <w:tab/>
        <w:tab/>
        <w:tab/>
        <w:t>Ing.Čillík</w:t>
        <w:tab/>
        <w:tab/>
        <w:t xml:space="preserve">  11.11.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podlahy 8mm AC4 do rekonštruovanej klubovne FK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podlaha 8mm AC4</w:t>
        <w:tab/>
        <w:tab/>
        <w:tab/>
        <w:tab/>
        <w:t>3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>penová podložka 3mm</w:t>
        <w:tab/>
        <w:tab/>
        <w:tab/>
        <w:t>36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lišta PVC</w:t>
        <w:tab/>
        <w:tab/>
        <w:tab/>
        <w:tab/>
        <w:tab/>
        <w:t>10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platného cenní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7. kalendárny týždeň 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11-19T13:38:00Z</cp:lastPrinted>
  <dcterms:modified xsi:type="dcterms:W3CDTF">2013-11-20T15:01:00Z</dcterms:modified>
  <cp:revision>182</cp:revision>
  <dc:subject/>
  <dc:title>papier</dc:title>
</cp:coreProperties>
</file>